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6245" cy="647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ИЗМА И ТЕЛЕКОМУНИК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: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4-0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/2014-02/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ањина 22-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</w:p>
        </w:tc>
      </w:tr>
    </w:tbl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дговор на захтев за додатне информације или појашњења у вези 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припремањем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складу са чланом 63. став 3. Закона о јавним набавкама („Службени гласник РС” број 124/12) достављамо вам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дговор 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захтев за додатне информације или појашњења у вези са припремањем понуде за јавну набавку услуга -  Испитивање шире друштвене заједнице о процесу дигитализациј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број ЈН МВ 38/2014.</w:t>
      </w:r>
    </w:p>
    <w:p>
      <w:pPr>
        <w:pStyle w:val="Header"/>
        <w:rPr>
          <w:rFonts w:ascii="Verdana" w:hAnsi="Verdana" w:eastAsia="Times New Roman" w:cs="Verdana"/>
          <w:lang w:val="sr-RS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val="sr-CS"/>
        </w:rPr>
        <w:t>ПИТАЊЕ 1: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>Према конкурсној документацији ЈН МВ број 38/2014, дат је опис предмета истраживања</w:t>
      </w:r>
      <w:r>
        <w:rPr>
          <w:rFonts w:eastAsia="Times New Roman" w:cs="Verdana" w:ascii="Verdana" w:hAnsi="Verdana"/>
          <w:lang w:val="sr-Latn-RS" w:eastAsia="hr-HR"/>
        </w:rPr>
        <w:t>: </w:t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sr-Latn-RS" w:eastAsia="hr-HR"/>
        </w:rPr>
        <w:t>Предмет истраживања</w:t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hr-HR"/>
        </w:rPr>
        <w:t>Истраживање ће обухватити општу информисаност и мишљење грађана Србије о дигиталној телевизији, техничким карактеристикама и новим могућностима пријема програма; ставовима о преласку на дигиталну телевизију и њиховим очекивањима од процеса дигитализације, оценама сопстевних могућности и начинима на које су се прилагодили процесу дигитализације.</w:t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hr-HR"/>
        </w:rPr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hr-HR"/>
        </w:rPr>
        <w:t>Питање:</w:t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hr-HR"/>
        </w:rPr>
        <w:t>Да ли постоји информација у вези са оквирним бројем питања у упитнику или просечном очекиваном дужином трајања истог?</w:t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  <w:lang w:val="sr-RS" w:eastAsia="hr-HR"/>
        </w:rPr>
      </w:pPr>
      <w:r>
        <w:rPr>
          <w:rFonts w:eastAsia="Times New Roman" w:cs="Verdana" w:ascii="Verdana" w:hAnsi="Verdana"/>
          <w:b/>
          <w:sz w:val="24"/>
          <w:szCs w:val="24"/>
          <w:lang w:val="sr-RS"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z-Cyrl-UZ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val="sr-CS"/>
        </w:rPr>
        <w:t>ОДГОВОР 1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Не постој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hr-HR"/>
        </w:rPr>
        <w:t>информација у вези са оквирним бројем питања у упитнику или просечном очекиваном дужином трајања исто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uz-Cyrl-UZ"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uz-Cyrl-UZ" w:eastAsia="ar-SA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 w:eastAsia="ar-SA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29:00Z</dcterms:created>
  <dc:creator>Tatjana Bajovic</dc:creator>
  <dc:description/>
  <dc:language>en-US</dc:language>
  <cp:lastModifiedBy>Tatjana Bajovic</cp:lastModifiedBy>
  <cp:lastPrinted>2014-11-04T14:00:00Z</cp:lastPrinted>
  <dcterms:modified xsi:type="dcterms:W3CDTF">2015-01-06T09:39:00Z</dcterms:modified>
  <cp:revision>24</cp:revision>
  <dc:subject/>
  <dc:title/>
</cp:coreProperties>
</file>